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79110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;SimHei" w:cs="楷体_GB2312;楷体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cs="黑体;SimHei"/>
      <w:b w:val="false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2-01-27T0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0938</vt:lpwstr>
  </property>
</Properties>
</file>