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542915" cy="739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39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eastAsia="仿宋_GB2312;仿宋"/>
      <w:b/>
      <w:bCs/>
      <w:color w:val="000000"/>
      <w:kern w:val="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黑体;SimHei" w:cs="楷体_GB2312;楷体"/>
      <w:b/>
      <w:bCs/>
      <w:kern w:val="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Char">
    <w:name w:val="标题 2 Char"/>
    <w:basedOn w:val="Style5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Char">
    <w:name w:val="标题 4 Char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1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Char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cs="黑体;SimHei"/>
      <w:b w:val="false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Administrator</cp:lastModifiedBy>
  <dcterms:modified xsi:type="dcterms:W3CDTF">2022-01-27T0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0938</vt:lpwstr>
  </property>
</Properties>
</file>