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11090" cy="739965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17160" cy="818769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36515" cy="782828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70220" cy="866965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53380" cy="849185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鹿泉</cp:lastModifiedBy>
  <dcterms:modified xsi:type="dcterms:W3CDTF">2021-12-22T07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1.1.0.11194</vt:lpwstr>
  </property>
</Properties>
</file>