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p>
      <w:pPr>
        <w:pStyle w:val="Normal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4643755" cy="348361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照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评价师与业主陪同人员合影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向荣鼎，项目负责人，一级评价师）（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张红兴，勘验人员，一级评价师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右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陆朝春，勘验人员，二级评价师）（右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黄恩部，业主陪同人员）</w:t>
      </w:r>
    </w:p>
    <w:p>
      <w:pPr>
        <w:pStyle w:val="Normal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4390390" cy="329438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照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原有生产装置</w:t>
      </w:r>
    </w:p>
    <w:p>
      <w:pPr>
        <w:pStyle w:val="Normal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4476115" cy="335788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照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原有管道走廊和控制室</w:t>
      </w:r>
    </w:p>
    <w:p>
      <w:pPr>
        <w:pStyle w:val="Normal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4580255" cy="343662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照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原有储罐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14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outlineLvl w:val="3"/>
    </w:pPr>
    <w:rPr/>
  </w:style>
  <w:style w:type="paragraph" w:styleId="Style17">
    <w:name w:val="三级条标题"/>
    <w:basedOn w:val="Style16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8">
    <w:name w:val="四级条标题"/>
    <w:basedOn w:val="Style17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9">
    <w:name w:val="首行缩进加粗"/>
    <w:basedOn w:val="Normal"/>
    <w:next w:val="Style18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">
    <w:name w:val=" Char"/>
    <w:basedOn w:val="Style12"/>
    <w:next w:val="Style19"/>
    <w:qFormat/>
    <w:pPr>
      <w:widowControl/>
      <w:spacing w:lineRule="atLeast" w:line="357"/>
      <w:ind w:left="-48" w:hanging="0"/>
      <w:textAlignment w:val="baseline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02-17T04:56:53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