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一次勘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向荣鼎（中）（一级评价师），评价师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袁志琴（左）（三级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01T05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365</vt:lpwstr>
  </property>
</Properties>
</file>