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01665" cy="760603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760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01665" cy="760603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760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876165" cy="8310245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4447" r="3667" b="20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831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926965" cy="7440295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67" t="13582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75630" cy="8629015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65" t="14072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鹿泉</cp:lastModifiedBy>
  <dcterms:modified xsi:type="dcterms:W3CDTF">2022-03-01T08:2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106E997764B0BB3494B915D7CF2D2</vt:lpwstr>
  </property>
  <property fmtid="{D5CDD505-2E9C-101B-9397-08002B2CF9AE}" pid="3" name="KSOProductBuildVer">
    <vt:lpwstr>2052-11.1.0.11365</vt:lpwstr>
  </property>
</Properties>
</file>