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</w:r>
    </w:p>
    <w:p>
      <w:pPr>
        <w:pStyle w:val="Normal"/>
        <w:spacing w:lineRule="exact" w:line="520"/>
        <w:ind w:firstLine="482"/>
        <w:jc w:val="center"/>
        <w:rPr>
          <w:rFonts w:ascii="Arial" w:hAnsi="Arial" w:cs="Arial"/>
          <w:b/>
          <w:b/>
          <w:color w:val="000000"/>
          <w:sz w:val="24"/>
          <w:lang w:val="en-US" w:eastAsia="zh-CN"/>
        </w:rPr>
      </w:pPr>
      <w:r>
        <w:rPr>
          <w:rFonts w:cs="Arial" w:ascii="Arial" w:hAnsi="Arial"/>
          <w:b/>
          <w:color w:val="000000"/>
          <w:sz w:val="24"/>
          <w:lang w:val="en-US" w:eastAsia="zh-C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912"/>
        <w:gridCol w:w="3515"/>
        <w:gridCol w:w="1304"/>
      </w:tblGrid>
      <w:tr>
        <w:trPr>
          <w:trHeight w:val="4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1"/>
                <w:szCs w:val="21"/>
                <w:lang w:val="en-US" w:eastAsia="zh-CN"/>
              </w:rPr>
              <w:t>现场照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bCs/>
                <w:sz w:val="21"/>
                <w:szCs w:val="21"/>
                <w:lang w:eastAsia="zh-CN"/>
              </w:rPr>
              <w:t>名称及发现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38400" cy="3251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调节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进水口处的电动闸阀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因未接通电源而采用手动调节模式，其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未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挂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拴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状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提示牌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38400" cy="1828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调节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进水口处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弃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临时用电开关箱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未拆除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拆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38400" cy="3251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调节池旁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提升泵井内钢直梯无护栏，存在受限空间作业跌落危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设置护栏或采取防跌落措施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38400" cy="3251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调节池旁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提升泵井内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设置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泵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用于排除井内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积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水，其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缆未穿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易磨损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穿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敷设。</w:t>
            </w:r>
          </w:p>
        </w:tc>
      </w:tr>
      <w:tr>
        <w:trPr>
          <w:trHeight w:val="30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1895475" cy="252666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调节池旁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提升泵井内设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锈蚀严重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采取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防腐、防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措施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438400" cy="32512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调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池边用电线路敷设不规范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穿管敷设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438400" cy="18288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调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提升泵房的灭火器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无保险插销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压力表指针停在红色区域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更换有效灭火器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eastAsia="zh-CN"/>
              </w:rPr>
              <w:drawing>
                <wp:inline distT="0" distB="0" distL="0" distR="0">
                  <wp:extent cx="2446020" cy="18345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碱药液罐附近无洗眼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设置洗眼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eastAsia="zh-CN"/>
              </w:rPr>
              <w:drawing>
                <wp:inline distT="0" distB="0" distL="0" distR="0">
                  <wp:extent cx="2424430" cy="3233420"/>
                  <wp:effectExtent l="0" t="0" r="0" b="0"/>
                  <wp:docPr id="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排气筒需提供防雷检测报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定期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防雷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设施进行防雷检测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1692910"/>
                  <wp:effectExtent l="0" t="0" r="0" b="0"/>
                  <wp:docPr id="1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32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转车箱占用消防车道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及时转移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转车箱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腾出消防车道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438400" cy="325120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一级硝化</w:t>
            </w:r>
            <w:r>
              <w:rPr>
                <w:rFonts w:eastAsia="宋体" w:cs="Times New Roman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射流循环管</w:t>
            </w:r>
            <w:r>
              <w:rPr>
                <w:rFonts w:eastAsia="宋体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’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旁的压力表无红线标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增设红色标识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1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储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采用软尺测量液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无洗眼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增设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浮球液位计或磁翻板液位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增设洗眼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424430" cy="263779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18398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储罐室内的应急洗眼喷淋装置锈蚀严重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设在室外，同时供氧化剂室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盐酸储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室使用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物料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有杂物和危险废弃物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清理物料间，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危险废弃物储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危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暂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3168650"/>
                  <wp:effectExtent l="0" t="0" r="0" b="0"/>
                  <wp:docPr id="1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物料间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堆放葡萄糖等物</w:t>
            </w:r>
            <w:r>
              <w:rPr>
                <w:rFonts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料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，无灭火设施</w:t>
            </w:r>
            <w:r>
              <w:rPr>
                <w:rFonts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立即增设灭火设施</w:t>
            </w:r>
            <w:r>
              <w:rPr>
                <w:rFonts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424430" cy="231648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10658" r="-15" b="17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蒸汽发生间里的插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直接安装在墙壁上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按规范设置开关箱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424430" cy="1786890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12507" r="-15" b="32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鼓风机房噪声超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采取降噪、隔噪措施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1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鼓风机房玻璃已破碎</w:t>
            </w:r>
            <w:r>
              <w:rPr>
                <w:rFonts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更换玻璃</w:t>
            </w:r>
            <w:r>
              <w:rPr>
                <w:rFonts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382520" cy="2869565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9010" r="23548" b="21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鼓风机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检修通道有杂物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清除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438400" cy="2720975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16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柴油发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房有杂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清除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438400" cy="1828800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柴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箱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底阀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未设置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堵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增设堵头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39975" cy="2520315"/>
                  <wp:effectExtent l="0" t="0" r="0" b="0"/>
                  <wp:docPr id="2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个别室外钢直梯未从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处起设置护笼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按规范设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护笼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2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膜车间外铁梯防护装置不到位</w:t>
            </w:r>
            <w:r>
              <w:rPr>
                <w:rFonts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按照原安监局高处作业有关规定，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米以上是高处作业，应有防护措施</w:t>
            </w:r>
            <w:r>
              <w:rPr>
                <w:rFonts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调节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进水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盖板打开时，会逸出少量氨气、硫化氢等有毒气体，现场设置在线监测装置，未设置有毒气体检测报警装置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巡检人员、现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作业人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配备便携式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毒气体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器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39975" cy="2520315"/>
                  <wp:effectExtent l="0" t="0" r="0" b="0"/>
                  <wp:docPr id="2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号调节池临时用电用钢管支撑电缆线，且捆绑在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号调节池围栏上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按照住房和城乡建设部《施工现场临时用电安全技术规范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JGJ46-2020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》规范用电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2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正在施工的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号调节池，未按临时用电规范接线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按照住房和城乡建设部《施工现场临时用电安全技术规范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JGJ46-2020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》规范用电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1924685"/>
                  <wp:effectExtent l="0" t="0" r="0" b="0"/>
                  <wp:docPr id="2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11076" r="-15" b="12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配电柜上无绝缘垫，无挡鼠板，配电柜内有临时使用的接线板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按照住房和城乡建设部《施工现场临时用电安全技术规范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JGJ46-2020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》规范用电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2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临时用电随意搭在桥架上</w:t>
            </w:r>
            <w:r>
              <w:rPr>
                <w:rFonts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按照住房和城乡建设部《施工现场临时用电安全技术规范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JGJ46-2020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》规范用电</w:t>
            </w:r>
            <w:r>
              <w:rPr>
                <w:rFonts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临时用电配电箱无挡雨板，电线搭在管子和护栏上</w:t>
            </w:r>
            <w:r>
              <w:rPr>
                <w:rFonts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按照住房和城乡建设部《施工现场临时用电安全技术规范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JGJ46-2020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》规范用电</w:t>
            </w:r>
            <w:r>
              <w:rPr>
                <w:rFonts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2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配电箱无挡雨棚，电线搭在管子和栏</w:t>
            </w:r>
            <w:r>
              <w:rPr>
                <w:rFonts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杆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上</w:t>
            </w:r>
            <w:r>
              <w:rPr>
                <w:rFonts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按照住房和城乡建设部《施工现场临时用电安全技术规范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JGJ46-2020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》规范用电</w:t>
            </w:r>
            <w:r>
              <w:rPr>
                <w:rFonts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2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已废弃电表未拆除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立即拆除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39975" cy="2520315"/>
                  <wp:effectExtent l="0" t="0" r="0" b="0"/>
                  <wp:docPr id="3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号调节池无明显警示标志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根据《安全生产法》的有关规定，设立明显的安全警示牌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3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号调节池铁梯超过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米，无任何防护措施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按照原安监局高处作业有关规定，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米以上是高处作业，应有防护措施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39975" cy="2520315"/>
                  <wp:effectExtent l="0" t="0" r="0" b="0"/>
                  <wp:docPr id="3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号调节池旁坑盖板损坏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立即更换盖板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3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号调节池将护栏拆除后，无任何防护措施，且有人在边缘上任意走动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在施工期间拆除护栏后，应增设防坠落的安全措施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3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号池和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号池，提升泵坑未盖盖板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立即盖板，按照国家安监总局有限空间作业要求，规范作业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3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施工完毕后，未将坑盖板盖上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立即盖上坑盖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36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号提升泵坑梯子无防护措施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立即增设梯子防护措施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3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未设挡雨棚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设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挡雨设施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38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坑池防护栏门未关闭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关闭整防护栏门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375535" cy="2520315"/>
                  <wp:effectExtent l="0" t="0" r="0" b="0"/>
                  <wp:docPr id="39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40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室外消火栓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锈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蚀，栓口漏水，无标识标牌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除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锈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刷漆，设立标识标牌，对漏水进行维修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4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消火栓倾倒</w:t>
            </w:r>
            <w:r>
              <w:rPr>
                <w:rFonts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摇晃</w:t>
            </w:r>
            <w:r>
              <w:rPr>
                <w:rFonts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维修，加固消火栓系统</w:t>
            </w:r>
            <w:r>
              <w:rPr>
                <w:rFonts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42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灭火器箱严重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锈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蚀、变形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更换新的灭火器箱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43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灭火器箱顶无使用方法标识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张贴使用方法标识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44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灭火器箱被遮挡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清理杂物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45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配电房无自动灭火设施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加装气体灭火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807335"/>
                  <wp:effectExtent l="0" t="0" r="0" b="0"/>
                  <wp:docPr id="4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21967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发电机房无自动灭火设施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加装自动灭火系统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5535" cy="2520315"/>
                  <wp:effectExtent l="0" t="0" r="0" b="0"/>
                  <wp:docPr id="47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储油间无防流淌、扩散设施，无自动灭火设施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设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防流淌、扩散设施，储油间增设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自动灭火设施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0" w:hanging="42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72360" cy="2520315"/>
                  <wp:effectExtent l="0" t="0" r="0" b="0"/>
                  <wp:docPr id="48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储油间门无挡板或漫坡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增设挡板或漫坡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C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hanging="0"/>
        <w:jc w:val="center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eastAsia="楷体_GB2312"/>
      <w:sz w:val="32"/>
    </w:rPr>
  </w:style>
  <w:style w:type="paragraph" w:styleId="CS">
    <w:name w:val="CS正文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8:50Z</dcterms:created>
  <dc:creator>Administrator</dc:creator>
  <dc:description/>
  <dc:language>en-US</dc:language>
  <cp:lastModifiedBy>修行1394948530</cp:lastModifiedBy>
  <dcterms:modified xsi:type="dcterms:W3CDTF">2022-02-23T02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1623F4044236BD55B1C66CA7A94D</vt:lpwstr>
  </property>
  <property fmtid="{D5CDD505-2E9C-101B-9397-08002B2CF9AE}" pid="3" name="KSOProductBuildVer">
    <vt:lpwstr>2052-11.1.0.11365</vt:lpwstr>
  </property>
</Properties>
</file>