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7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4097020" cy="327342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车间内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4044315" cy="303212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区门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工</cp:lastModifiedBy>
  <dcterms:modified xsi:type="dcterms:W3CDTF">2022-01-25T14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