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7311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73113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73113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5481320" cy="73113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73113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ixiang W</cp:lastModifiedBy>
  <dcterms:modified xsi:type="dcterms:W3CDTF">2022-03-31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1294</vt:lpwstr>
  </property>
</Properties>
</file>