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408305</wp:posOffset>
            </wp:positionV>
            <wp:extent cx="5666740" cy="75145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381000</wp:posOffset>
            </wp:positionV>
            <wp:extent cx="5666740" cy="769239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262890</wp:posOffset>
            </wp:positionV>
            <wp:extent cx="5666740" cy="769366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215</wp:posOffset>
            </wp:positionH>
            <wp:positionV relativeFrom="paragraph">
              <wp:posOffset>381000</wp:posOffset>
            </wp:positionV>
            <wp:extent cx="5666740" cy="7710805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215</wp:posOffset>
            </wp:positionH>
            <wp:positionV relativeFrom="paragraph">
              <wp:posOffset>221615</wp:posOffset>
            </wp:positionV>
            <wp:extent cx="5666740" cy="7630160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2-03-21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1294</vt:lpwstr>
  </property>
</Properties>
</file>