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6.2</w:t>
      </w:r>
      <w:r>
        <w:rPr>
          <w:lang w:val="en-US" w:eastAsia="zh-CN"/>
        </w:rPr>
        <w:t>现场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04-07T07:0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1365</vt:lpwstr>
  </property>
</Properties>
</file>