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一次勘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项目组长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向荣鼎（左）（一级评价师），评价师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袁志琴（中）（三级级评价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07T07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365</vt:lpwstr>
  </property>
</Properties>
</file>