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sectPr>
          <w:type w:val="nextPage"/>
          <w:pgSz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501005" cy="6567170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656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589905" cy="724662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456555" cy="8475345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467985" cy="7882255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4752340" cy="7488555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Arial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雪梅</cp:lastModifiedBy>
  <dcterms:modified xsi:type="dcterms:W3CDTF">2022-08-04T08:5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78764420D400299456D99DC6640F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