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向荣鼎（右）（一级评价师），评价师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00040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0-14T02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