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项目组长任命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根据有关法律、法规及本项目服务《合同书》、《委托书》及本机构过程控制手册的工作程序与授权办法，现对开展本项目工作的负责人进行任命及授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38" w:leader="none"/>
        </w:tabs>
        <w:ind w:left="1438" w:right="-56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任命</w:t>
      </w:r>
    </w:p>
    <w:p>
      <w:pPr>
        <w:pStyle w:val="Normal"/>
        <w:ind w:right="-56" w:firstLine="669"/>
        <w:rPr>
          <w:sz w:val="28"/>
          <w:szCs w:val="28"/>
        </w:rPr>
      </w:pPr>
      <w:r>
        <w:rPr>
          <w:sz w:val="28"/>
          <w:szCs w:val="28"/>
        </w:rPr>
        <w:t>现任命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李毅雄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同志，担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陆良县中兴石化有限公司加油站现状评价报告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目组长。</w:t>
      </w:r>
    </w:p>
    <w:p>
      <w:pPr>
        <w:pStyle w:val="Normal"/>
        <w:numPr>
          <w:ilvl w:val="0"/>
          <w:numId w:val="0"/>
        </w:numPr>
        <w:ind w:right="-56" w:firstLine="669"/>
        <w:outlineLvl w:val="0"/>
        <w:rPr>
          <w:sz w:val="28"/>
          <w:szCs w:val="28"/>
        </w:rPr>
      </w:pPr>
      <w:r>
        <w:rPr>
          <w:sz w:val="28"/>
          <w:szCs w:val="28"/>
        </w:rPr>
        <w:t>二、授权范围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主持该项目小组的组建及工作开展，行使组内人员配置、任务安排、资金使用、设备使用及管理权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制定项目工作计划，对服务项目作出开展、暂停、终止的意见。涉及重大隐患的及时向机构报告，并提出小组倾向意见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安排对项目委托单位的意见交换、咨询、提供对策措施等服务工作。</w:t>
      </w:r>
    </w:p>
    <w:p>
      <w:pPr>
        <w:pStyle w:val="Normal"/>
        <w:ind w:left="1" w:right="-56" w:firstLine="66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项目组提交的报告给出总体结论及对策措施与建议。</w:t>
      </w:r>
    </w:p>
    <w:p>
      <w:pPr>
        <w:pStyle w:val="Normal"/>
        <w:numPr>
          <w:ilvl w:val="0"/>
          <w:numId w:val="0"/>
        </w:numPr>
        <w:ind w:right="-56" w:firstLine="9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任命</w:t>
      </w:r>
    </w:p>
    <w:p>
      <w:pPr>
        <w:pStyle w:val="Normal"/>
        <w:ind w:right="-56"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-56" w:firstLine="3907"/>
        <w:jc w:val="right"/>
        <w:outlineLvl w:val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zh-CN"/>
        </w:rPr>
        <w:t>202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numPr>
          <w:ilvl w:val="0"/>
          <w:numId w:val="0"/>
        </w:numPr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150495</wp:posOffset>
            </wp:positionV>
            <wp:extent cx="5172710" cy="7100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3" t="3673" r="378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4656455" cy="65595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04" t="6941" r="6862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 </cp:lastModifiedBy>
  <dcterms:modified xsi:type="dcterms:W3CDTF">2023-04-19T01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