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</w:t>
      </w:r>
      <w:r>
        <w:rPr/>
        <w:t>现场照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8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rPr>
                <w:sz w:val="2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80360" cy="2164080"/>
                  <wp:effectExtent l="0" t="0" r="0" b="0"/>
                  <wp:docPr id="1" name="44ca23e5-fbe2-49a1-9795-ce86088bbc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4ca23e5-fbe2-49a1-9795-ce86088bbc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80360" cy="2164080"/>
                  <wp:effectExtent l="0" t="0" r="0" b="0"/>
                  <wp:docPr id="2" name="3d605208-2ef3-4ef1-9a74-040749087c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d605208-2ef3-4ef1-9a74-040749087c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80360" cy="2161540"/>
                  <wp:effectExtent l="0" t="0" r="0" b="0"/>
                  <wp:docPr id="3" name="fbabd512-4d93-405f-9725-e85c718b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babd512-4d93-405f-9725-e85c718b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80360" cy="2164080"/>
                  <wp:effectExtent l="0" t="0" r="0" b="0"/>
                  <wp:docPr id="4" name="37c88d27-77b9-42f5-a1b5-f8245df02d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7c88d27-77b9-42f5-a1b5-f8245df02d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80360" cy="2164080"/>
                  <wp:effectExtent l="0" t="0" r="0" b="0"/>
                  <wp:docPr id="5" name="3f85fc71-8752-47c7-92b7-6a2530af7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f85fc71-8752-47c7-92b7-6a2530af7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80360" cy="2164080"/>
                  <wp:effectExtent l="0" t="0" r="0" b="0"/>
                  <wp:docPr id="6" name="d21b189d-90e8-4891-9f8a-27f19b65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21b189d-90e8-4891-9f8a-27f19b65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80360" cy="2164080"/>
                  <wp:effectExtent l="0" t="0" r="0" b="0"/>
                  <wp:docPr id="7" name="8e670bce-b244-42d6-82c9-57dd459d50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e670bce-b244-42d6-82c9-57dd459d50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5440" cy="21634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7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03-07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294</vt:lpwstr>
  </property>
</Properties>
</file>