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4702175" cy="352615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52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/>
                <w:b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评价师与业主陪同人员合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左</w:t>
            </w:r>
            <w:r>
              <w:rPr>
                <w:rFonts w:cs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陆朝春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二级评价师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中：业主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左</w:t>
            </w:r>
            <w:r>
              <w:rPr>
                <w:rFonts w:cs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向荣鼎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评价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4843145" cy="363347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3145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建设场地现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lang w:eastAsia="zh-CN"/>
              </w:rPr>
              <w:drawing>
                <wp:inline distT="0" distB="0" distL="0" distR="0">
                  <wp:extent cx="4833620" cy="362458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建设场地南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4926330" cy="369443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建设场地东面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20"/>
      <w:outlineLvl w:val="2"/>
    </w:pPr>
    <w:rPr>
      <w:b/>
      <w:bCs/>
      <w:kern w:val="2"/>
      <w:sz w:val="28"/>
      <w:szCs w:val="32"/>
    </w:rPr>
  </w:style>
  <w:style w:type="character" w:styleId="Style13">
    <w:name w:val="默认段落字体"/>
    <w:qFormat/>
    <w:rPr/>
  </w:style>
  <w:style w:type="character" w:styleId="1">
    <w:name w:val="文档结构图 字符1"/>
    <w:qFormat/>
    <w:rPr>
      <w:rFonts w:ascii="宋体" w:hAnsi="宋体" w:eastAsia="宋体" w:cs="宋体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宋体" w:hAnsi="宋体" w:eastAsia="宋体" w:cs="宋体"/>
      <w:kern w:val="2"/>
      <w:sz w:val="21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仿宋_GB2312;仿宋" w:cs="宋体"/>
      <w:color w:val="000000"/>
      <w:u w:val="none" w:color="00000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陆朝春</cp:lastModifiedBy>
  <dcterms:modified xsi:type="dcterms:W3CDTF">2023-12-17T1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46E2060945B8A5C9E249807BD7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