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3850640</wp:posOffset>
                  </wp:positionV>
                  <wp:extent cx="5457190" cy="4094480"/>
                  <wp:effectExtent l="0" t="0" r="0" b="0"/>
                  <wp:wrapTopAndBottom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沈家启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左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加油站员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右一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项目组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3-11T03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