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7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1270</wp:posOffset>
            </wp:positionV>
            <wp:extent cx="5803265" cy="390969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4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图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1 </w:t>
      </w:r>
      <w:r>
        <w:rPr>
          <w:rFonts w:ascii="Times New Roman" w:hAnsi="Times New Roman" w:cs="Times New Roman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评价人员现场合影（左至右依次为：企业陪同人员、评价机构项目负责人向荣鼎、评价组成员袁志琴）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4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4"/>
          <w:szCs w:val="22"/>
          <w:lang w:val="en-US" w:eastAsia="zh-CN" w:bidi="ar-SA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4-05-15T12:2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0E436D91948D587BE28CB5B8AA0A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