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2295" cy="424561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2295" cy="390398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62295" cy="424561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CDJS</cp:lastModifiedBy>
  <dcterms:modified xsi:type="dcterms:W3CDTF">2024-05-13T07:5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