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759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780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764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784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786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4-05-10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