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19"/>
      </w:tblGrid>
      <w:tr>
        <w:trPr>
          <w:trHeight w:val="444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35275" cy="2564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768600" cy="25406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评价师（左：李毅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中：周忠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4-05-22T02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