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陈丽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6-14T06:3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