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二，一级；勘验：袁志琴，右一，三级；业主：孙丹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48590</wp:posOffset>
            </wp:positionV>
            <wp:extent cx="5926455" cy="37719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6-24T03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