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6035" cy="3587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企业人员（左）与评价人员（中、右）现场照片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9400" cy="3708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企业人员（右）与评价人员（中、左）现场照片</w:t>
      </w:r>
    </w:p>
    <w:sectPr>
      <w:headerReference w:type="default" r:id="rId4"/>
      <w:footerReference w:type="default" r:id="rId5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6-26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