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5661025" cy="756094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大彬</cp:lastModifiedBy>
  <cp:lastPrinted>2024-07-10T15:35:00Z</cp:lastPrinted>
  <dcterms:modified xsi:type="dcterms:W3CDTF">2024-07-10T07:3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