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向荣鼎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一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黄贵仙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17T07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