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822315" cy="3275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8"/>
          <w:vertAlign w:val="baseline"/>
          <w:lang w:val="en-US" w:eastAsia="zh-CN"/>
        </w:rPr>
        <w:t>（左：袁志琴，中：企业方陪同人员，右：项目负责人李晓达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7-18T13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