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5579745" cy="37801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9745" cy="378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项目组长：向荣鼎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右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一级；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勘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：袁志琴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左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级；业主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孙侦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0"/>
    <w:family w:val="roman"/>
    <w:pitch w:val="default"/>
  </w:font>
  <w:font w:name="Times New Roman">
    <w:charset w:val="86"/>
    <w:family w:val="roman"/>
    <w:pitch w:val="default"/>
  </w:font>
  <w:font w:name="Times New Roman"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">
    <w:name w:val=" Char"/>
    <w:next w:val="Style8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">
    <w:name w:val="首行缩进加粗"/>
    <w:next w:val="Style9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Style9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碧落1394704905</cp:lastModifiedBy>
  <dcterms:modified xsi:type="dcterms:W3CDTF">2024-07-15T07:5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