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左：项目组长李晓达；中：站长刘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；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袁志琴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5238750" cy="749236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2" t="13453" r="492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749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大彬</cp:lastModifiedBy>
  <dcterms:modified xsi:type="dcterms:W3CDTF">2024-07-10T07:5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