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24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617845" cy="42132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845" cy="421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毅雄、加油站负责人、周忠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Existence°</cp:lastModifiedBy>
  <dcterms:modified xsi:type="dcterms:W3CDTF">2024-07-03T00:4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D7AC06C954C1BA9271E2750FE9077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