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530725" cy="59982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5913" r="14048" b="-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599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02760" cy="64122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31" t="8806" r="614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随安</cp:lastModifiedBy>
  <dcterms:modified xsi:type="dcterms:W3CDTF">2024-07-23T07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