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4373880" cy="3268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3514" r="170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634865" cy="588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239" r="120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069080" cy="5768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5" t="8250" r="16448" b="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7-24T03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