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1025" cy="4718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4-07-22T07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