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drawing>
          <wp:inline distT="0" distB="0" distL="0" distR="0">
            <wp:extent cx="4291965" cy="57969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555" r="185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308475" cy="56114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050" r="181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478020" cy="57042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4" t="17653" r="1226" b="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7-24T01:0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