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3930650</wp:posOffset>
                  </wp:positionV>
                  <wp:extent cx="5565775" cy="4174490"/>
                  <wp:effectExtent l="0" t="0" r="0" b="0"/>
                  <wp:wrapTopAndBottom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项目组长：向荣鼎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一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：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，右，三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；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杨源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</w:p>
        </w:tc>
      </w:tr>
    </w:tbl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Normal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丁建强</cp:lastModifiedBy>
  <dcterms:modified xsi:type="dcterms:W3CDTF">2024-07-24T02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