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070" cy="7416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133985</wp:posOffset>
            </wp:positionV>
            <wp:extent cx="3685540" cy="526732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碧落1394704905</cp:lastModifiedBy>
  <dcterms:modified xsi:type="dcterms:W3CDTF">2024-07-30T02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