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18175" cy="796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7-18T08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