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110" cy="37801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王富健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8-15T06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