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83480" cy="7961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13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3480" cy="74428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012" r="-3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碧落1394704905</cp:lastModifiedBy>
  <dcterms:modified xsi:type="dcterms:W3CDTF">2024-08-16T03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