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李晓达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二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周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209550</wp:posOffset>
            </wp:positionV>
            <wp:extent cx="5599430" cy="357759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8-13T01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