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67325" cy="657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07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8-12T06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