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353050" cy="649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8-13T01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