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左：项目组长李晓达；中：站长陈春；右：勘验袁志琴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816600" cy="43605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0" cy="436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4-09-13T09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