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评价师现场照片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项目组长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级；勘验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三级；业主：中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79745" cy="37801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1"/>
    <w:next w:val="42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2">
    <w:name w:val="标题4"/>
    <w:basedOn w:val="Heading4"/>
    <w:next w:val="Normal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随安</cp:lastModifiedBy>
  <dcterms:modified xsi:type="dcterms:W3CDTF">2024-09-19T03:0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