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Calibri"/>
                <w:color w:val="000000"/>
                <w:kern w:val="2"/>
                <w:sz w:val="24"/>
                <w:szCs w:val="22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kern w:val="2"/>
                <w:sz w:val="24"/>
                <w:szCs w:val="22"/>
                <w:lang w:eastAsia="zh-CN"/>
              </w:rPr>
              <w:drawing>
                <wp:inline distT="0" distB="0" distL="0" distR="0">
                  <wp:extent cx="5304790" cy="3441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13484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</w:rPr>
              <w:t>图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</w:rPr>
              <w:t>F1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CN"/>
              </w:rPr>
              <w:t>9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CN"/>
              </w:rPr>
              <w:t>制氮装置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</w:rPr>
              <w:t>现场踏勘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2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</w:rPr>
              <w:t>（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CN"/>
              </w:rPr>
              <w:t>左起：徐卫琼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2"/>
                <w:lang w:val="en-US" w:eastAsia="zh-CN"/>
              </w:rPr>
              <w:t>-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CN"/>
              </w:rPr>
              <w:t>三级评价师、周路平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2"/>
                <w:lang w:val="en-US" w:eastAsia="zh-CN"/>
              </w:rPr>
              <w:t>-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CN"/>
              </w:rPr>
              <w:t>二级评价师、韩志飞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2"/>
                <w:lang w:val="en-US" w:eastAsia="zh-CN"/>
              </w:rPr>
              <w:t>-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  <w:lang w:val="en-US" w:eastAsia="zh-CN"/>
              </w:rPr>
              <w:t>企业</w:t>
            </w:r>
            <w:r>
              <w:rPr>
                <w:rFonts w:ascii="Calibri" w:hAnsi="Calibri" w:cs="Calibri"/>
                <w:color w:val="000000"/>
                <w:kern w:val="2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4-10-18T04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