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5801360" cy="4730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473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评价组现场勘验人员（左一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：徐卫琼，三级评价师；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左二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：周路平，二级评价师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）与企业陪同人员（右一）现场照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spacing w:lineRule="auto" w:line="3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ind w:left="100" w:hanging="200"/>
    </w:pPr>
    <w:rPr/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4-10-18T04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