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647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天驰物流有限责任公司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驰物流有限责任公司专用铁路到发危险货物安全现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zh-CN" w:eastAsia="zh-CN"/>
              </w:rPr>
              <w:t>云南省昆明市西山区小海口马鞍山中轻依兰（集团）有限公司铁管站</w:t>
            </w:r>
          </w:p>
        </w:tc>
      </w:tr>
      <w:tr>
        <w:trPr>
          <w:trHeight w:val="432" w:hRule="atLeast"/>
          <w:cantSplit w:val="true"/>
        </w:trPr>
        <w:tc>
          <w:tcPr>
            <w:tcW w:w="95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3143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专用铁路出站方向</w:t>
            </w: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米处枕木损坏，需进行更换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号道岔固定钉失效，需重新进行加固处理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道编号</w:t>
            </w: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6620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号枕木附件螺栓生锈，需及时进行除锈涂油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道站台排水沟内有杂物未及时清理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lang w:eastAsia="zh-CN"/>
              </w:rPr>
              <w:t>徐卫琼、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sz w:val="28"/>
              </w:rPr>
              <w:t>签名或盖章</w:t>
            </w:r>
            <w:r>
              <w:rPr>
                <w:rFonts w:ascii="Times New Roman" w:hAnsi="Times New Roman" w:cs="Times New Roman" w:eastAsia="宋体"/>
                <w:sz w:val="28"/>
              </w:rPr>
              <w:t>：潘磊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500"/>
      <w:jc w:val="center"/>
      <w:outlineLvl w:val="3"/>
    </w:pPr>
    <w:rPr>
      <w:b/>
      <w:bCs/>
      <w:kern w:val="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4-10-18T05:40:58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