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4164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11-01T0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