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29210</wp:posOffset>
            </wp:positionV>
            <wp:extent cx="6074410" cy="419481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图</w:t>
      </w:r>
      <w:r>
        <w:rPr>
          <w:b/>
          <w:bCs/>
          <w:color w:val="000000"/>
          <w:sz w:val="24"/>
        </w:rPr>
        <w:t xml:space="preserve">1  </w:t>
      </w:r>
      <w:r>
        <w:rPr>
          <w:b/>
          <w:bCs/>
          <w:color w:val="000000"/>
          <w:sz w:val="24"/>
        </w:rPr>
        <w:t>项目负责人现场合影（向荣鼎，右二，一级评价师；袁志琴，左二，三级评价师。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60655</wp:posOffset>
            </wp:positionV>
            <wp:extent cx="5894070" cy="407035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08T03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